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67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Алексеева Е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Евгения Владимир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дъезде №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Алексеев Е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лексеев Е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74467 от 05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0796 от 05.02.2025 года, согласно которого у Алексеева Е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лексеева Е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Алексеева Е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Алексеева Е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Алексеева Е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еева Евгения Владими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6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